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VAGRounded BT;Calibri" w:hAnsi="VAGRounded BT;Calibri" w:cs="VAGRounded BT;Calibri"/>
          <w:b/>
          <w:b/>
          <w:color w:val="808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0580" cy="1158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Ffurflen Monitro Cydraddoldeb ac Amrywiaet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 swyddfa Comisiynydd Plant Cymru yn edrych ar gydraddoldeb ac amrywiaeth y bobl sy’n ymgeisio am rolau yn ein sefydli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ae hwn yn ofyniad cyfreithiol o dan Ddeddf Cydraddoldeb 20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fynnwn i bobl sy'n gwneud cais am rolau o fewn ein sefydliad i lenwi'r ffurflen h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allwn ddefnyddio’r ymatebion i’r cwestiynau ar y ffurflen hon 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dadansoddi os oes gennym ystod amrywiol o bobl yn ymgeisio ar gyfer y panel ymgyngho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mchwilio i unrhyw anghydraddoldebau a'u hacho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Gweithio'n galetach i sicrhau bod pobl o bob cefndir yn teimlo y gallant ymgeisio am ein rol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ydym am sicrhau bod pawb yn cael eu trin yn deg ac yn cael eu hamddiffyn rhag unrhyw wahaniaet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'r wybodaeth a roddir i ni yn gyfrinachol ac nid oes rhaid i chi rannu unrhyw beth nad ydych chi eisiau gyda ni. Nid ydym yn gofyn am eich enw a chedwir y ffurflen ar wahân i'ch cai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3Copytex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luniwyd y ffurflen fonitro hon gan roi sylw i’r canllawiau a gyflwynwyd gan y Swyddfa Ystadegau Gwladol. Mae’r dull hwn yn golygu bod modd sicrhau cysondeb yng Nghymru, gan ein galluogi i gymharu ein data â ffynonellau eraill.</w:t>
      </w:r>
    </w:p>
    <w:p>
      <w:pPr>
        <w:pStyle w:val="3Copytext"/>
        <w:spacing w:lineRule="auto" w:line="276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Bydd y wybodaeth a roddwch ar y ffurflen hon yn cael ei thrin yn gwbl gyfrinachol a'i chadw yn unol â gofynion Deddf Diogelu Data 1998. </w:t>
      </w:r>
    </w:p>
    <w:p>
      <w:pPr>
        <w:pStyle w:val="3Copytext"/>
        <w:spacing w:lineRule="auto" w:line="276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Dim ond nifer cyfyngedig iawn o unigolion awdurdodedig y byddwn yn defnyddio'r wybodaeth hon at ddibenion monitro ystadegol.</w:t>
      </w:r>
    </w:p>
    <w:p>
      <w:pPr>
        <w:pStyle w:val="3Copytext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Os oes gennych unrhyw bryderon neu gwestiynau, cysylltwch â ni  </w:t>
      </w:r>
      <w:hyperlink r:id="rId3">
        <w:r>
          <w:rPr>
            <w:rStyle w:val="InternetLink"/>
            <w:rFonts w:cs="Calibri" w:ascii="Calibri" w:hAnsi="Calibri"/>
            <w:lang w:val="en-GB"/>
          </w:rPr>
          <w:t>recriwtio@complantcymru.org.uk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ynulliad Sans;Corbel" w:cs="Calibri" w:ascii="Calibri" w:hAnsi="Calibri"/>
          <w:b/>
          <w:lang w:eastAsia="en-US"/>
        </w:rPr>
        <w:t>1.</w:t>
      </w:r>
      <w:r>
        <w:rPr>
          <w:rFonts w:cs="Calibri" w:ascii="Calibri" w:hAnsi="Calibri"/>
          <w:b/>
        </w:rPr>
        <w:t xml:space="preserve"> Sut byddech chi’n disgrifio eich hunaniaeth genedlaeth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Cymre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eis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Albanaidd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Gwyddelig (Gogledd Iwerddon)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Prydei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Mae’n well gen i ddisgrifio fy hunaniaeth genedlaethol mewn ffordd arall (disgrifiwch ogydd) 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dai’n well gen i beidio â dweud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2. Sut byddech chi’n disgrifio eich tarddiad eth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ewiswch un adran, ac yna ticiwch un blwch sy’n disgrifio eich grŵp ethnig neu eich cefndir o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Byddai’n well gen i beidio â datgelu fy nharddiad ethnig  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Gwy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Cymreig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Seisnig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(Gog. Iwerddon)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Alban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Prydein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Sipsiwn neu Deithwyr Gwyddelig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gwyn fel a ganlyn (disgrifiwch ogydd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Asiaidd ac Asiaidd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aidd - Indi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Asiaidd -Pacistan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–Bangladesh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- Tsieine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Asiaidd neu Asiaidd Prydeinig fel a ganlyn (disgrifiwch ogydd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Du / Affricanaidd / Caribïaidd / Du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 –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Du - Caribï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Arall – mae’n well gen i ddisgrifio fy nharddiad Du neu Ddu Prydeinig fel a ganlyn (disgrifiwch ogydd)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lluosog neu gymys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Lluosog – Gwyn a Du Caribï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Lluosog – Gwyn a Du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Lluosog – Gwyn ac As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lluosog fel a ganlyn (disgrifiwch ogydd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Grwpiau ethnig era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abeg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e’n well gen i ddisgrifio fy nharddiad ethnig fel a ganlyn (disgrifiwch ogydd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 xml:space="preserve">3. Sut byddech chi’n disgrifio eich hunaniaeth rhywedd: </w:t>
      </w:r>
      <w:r>
        <w:rPr>
          <w:rFonts w:cs="Arial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Gwryw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</w:rPr>
        <w:tab/>
        <w:t>Benyw</w:t>
        <w:tab/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lang w:val="ga-IE"/>
        </w:rPr>
        <w:tab/>
        <w:t xml:space="preserve">Traws  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</w:t>
      </w:r>
      <w:r>
        <w:rPr>
          <w:rFonts w:cs="Arial" w:ascii="Calibri" w:hAnsi="Calibri"/>
          <w:sz w:val="18"/>
          <w:szCs w:val="18"/>
          <w:lang w:val="ga-IE"/>
        </w:rPr>
        <w:t>(Term ymbarel yw traws ar gyfer pobl y mae eu hunaniaeth rhywedd yn amrywio mewn rhyw ffordd o’r rhywedd a roddwyd iddynt adeg eu geni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ga-IE"/>
        </w:rPr>
        <w:t>Mae’n well gen i ddisgrifio fy hunaniaeth rhywedd mewn ffordd arall  .</w:t>
      </w:r>
      <w:r>
        <w:rPr>
          <w:rFonts w:cs="Calibri" w:ascii="Calibri" w:hAnsi="Calibri"/>
          <w:lang w:val="ga-IE"/>
        </w:rPr>
        <w:t>.................................................................</w:t>
      </w:r>
      <w:r>
        <w:rPr>
          <w:rFonts w:cs="Arial" w:ascii="Calibri" w:hAnsi="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Beth yw eich ystod oed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an 2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20-2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25-2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0 -3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5-39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40-4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45-4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0-5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5-5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ga-IE"/>
        </w:rPr>
      </w:pPr>
      <w:r>
        <w:rPr>
          <w:rFonts w:cs="Arial" w:ascii="Calibri" w:hAnsi="Calibri"/>
          <w:sz w:val="22"/>
          <w:szCs w:val="22"/>
        </w:rPr>
        <w:t xml:space="preserve">Dros 6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Mae’n well gen i beidio â 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3Copytext"/>
        <w:rPr>
          <w:rFonts w:ascii="Calibri" w:hAnsi="Calibri" w:cs="Calibri"/>
          <w:sz w:val="20"/>
          <w:szCs w:val="20"/>
          <w:lang w:val="ga-IE"/>
        </w:rPr>
      </w:pPr>
      <w:r>
        <w:rPr>
          <w:rFonts w:cs="Calibri" w:ascii="Calibri" w:hAnsi="Calibri"/>
          <w:sz w:val="20"/>
          <w:szCs w:val="20"/>
          <w:lang w:val="ga-IE"/>
        </w:rPr>
      </w:r>
    </w:p>
    <w:p>
      <w:pPr>
        <w:pStyle w:val="3Cop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e Deddf Cydraddoldeb 2010 yn diffinio anabledd fel nam corfforol neu feddyliol, sy’n cael effaith niweidiol sylweddol, hir dymor ar allu person i gyflawni gweithgareddau o ddydd i ddyd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5.Ydych chi’n barnu bod gennych chi anable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 </w:t>
      </w:r>
      <w:r>
        <w:rPr>
          <w:rFonts w:cs="Arial" w:ascii="Calibri" w:hAnsi="Calibri"/>
          <w:sz w:val="22"/>
          <w:szCs w:val="22"/>
        </w:rPr>
        <w:t>Nac 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Mae’n well gen i beidio â 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Nodwch natur eich anabledd, ogydd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6.Beth yw eich cyfeiriadedd rhywi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Deurywiol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n hoyw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yw hoyw/lesb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ahanrywiol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e’n well gen i ddisgrifiad arall (nodwch ogydd) …………………………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Beth yw eich crefydd neu gr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ffyddiwr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Bwdhy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Cristion (pob enwad)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Hindŵ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Dyneiddiwr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Iddew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Mwslim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m crefydd neu gre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Sikh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Crefydd neu gred arall (disgrifiwch ogydd)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. Nodwch ble y gwelsoch y swydd hon yn cael ei hysbys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olch am lenwi’r ffurflen ho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y-GB"/>
        </w:rPr>
        <w:t xml:space="preserve">Dychwelwch y ffurflen hon at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cy-GB"/>
          </w:rPr>
          <w:t>Amanda.Evans@childcomwales.org.uk</w:t>
        </w:r>
      </w:hyperlink>
      <w:r>
        <w:rPr>
          <w:rFonts w:cs="Arial" w:ascii="Calibri" w:hAnsi="Calibri"/>
          <w:sz w:val="22"/>
          <w:szCs w:val="22"/>
          <w:lang w:val="cy-GB"/>
        </w:rPr>
        <w:t xml:space="preserve"> wedi'i marcio Monitro Cydraddoldeb yn Breifat a Chyfrinachol yn y llinell bwn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1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8F9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40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  <w:lang w:val="cy-GB"/>
      </w:rPr>
      <w:t>Post y gwnaed cais amdani ( nodwch)..............................................</w:t>
    </w:r>
  </w:p>
  <w:p>
    <w:pPr>
      <w:pStyle w:val="Header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Microsoft Sans Serif"/>
      <w:b/>
      <w:i w:val="false"/>
      <w:color w:val="80808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opytextChar">
    <w:name w:val="3.Copy-text Char"/>
    <w:qFormat/>
    <w:rPr>
      <w:rFonts w:ascii="Lucida Sans Unicode" w:hAnsi="Lucida Sans Unicode" w:eastAsia="Cynulliad Sans;Corbel" w:cs="Lucida Sans Unicode"/>
      <w:sz w:val="24"/>
      <w:szCs w:val="24"/>
    </w:rPr>
  </w:style>
  <w:style w:type="character" w:styleId="3sentencehighlightChar">
    <w:name w:val="3.sentence-highlight Char"/>
    <w:qFormat/>
    <w:rPr>
      <w:rFonts w:ascii="Lucida Sans Unicode" w:hAnsi="Lucida Sans Unicode" w:eastAsia="Cynulliad Sans;Corbel" w:cs="Lucida Sans Unicode"/>
      <w:color w:val="0C2C6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Copytext">
    <w:name w:val="3.Copy-text"/>
    <w:basedOn w:val="Normal"/>
    <w:qFormat/>
    <w:pPr>
      <w:spacing w:before="0" w:after="200"/>
    </w:pPr>
    <w:rPr>
      <w:rFonts w:ascii="Lucida Sans Unicode" w:hAnsi="Lucida Sans Unicode" w:eastAsia="Cynulliad Sans;Corbel" w:cs="Lucida Sans Unicode"/>
      <w:lang w:val="en-US"/>
    </w:rPr>
  </w:style>
  <w:style w:type="paragraph" w:styleId="3sentencehighlight">
    <w:name w:val="3.sentence-highlight"/>
    <w:basedOn w:val="3Copytext"/>
    <w:next w:val="3Copytext"/>
    <w:qFormat/>
    <w:pPr/>
    <w:rPr>
      <w:color w:val="0C2C6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iwtio@complantcymru.org.uk" TargetMode="External"/><Relationship Id="rId4" Type="http://schemas.openxmlformats.org/officeDocument/2006/relationships/hyperlink" Target="mailto:Amanda.Evans@childcomwale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2:00Z</dcterms:created>
  <dc:creator>aevans</dc:creator>
  <dc:description/>
  <cp:keywords/>
  <dc:language>en-US</dc:language>
  <cp:lastModifiedBy>Rhiannon Llewelyn</cp:lastModifiedBy>
  <dcterms:modified xsi:type="dcterms:W3CDTF">2023-11-14T11:18:00Z</dcterms:modified>
  <cp:revision>3</cp:revision>
  <dc:subject/>
  <dc:title>Equality and Diversity Monitoring Form</dc:title>
</cp:coreProperties>
</file>